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14 февра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67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Савельевой Александры Валерьевны, </w:t>
      </w:r>
      <w:r>
        <w:rPr>
          <w:rStyle w:val="CatUserDefinedgrp2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26.12.2024 года в 15 час. 32 мин. Савельева А.В.  управляя автомобилем </w:t>
      </w:r>
      <w:r>
        <w:rPr>
          <w:rStyle w:val="CatUserDefinedgrp29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883 км. автодороги Р404 Тюмень-Тобольск-Ханты-Мансийск в Ханты-Мансийском районе ХМАО-Югры в нарушении п.1.3, совершила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Савельева А.В. правом на юридическую помощь защитника не воспользовалась, вину в совершении правонарушения  признала, пояснив, что она управляя автомобилем </w:t>
      </w:r>
      <w:r>
        <w:rPr>
          <w:rStyle w:val="CatUserDefinedgrp31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ехала со стороны г.Сургут в сторону г.Ханты-Мансийска и совершила обгон попутного автомобиля в зоне действия дорожного знака «обгон запрещен», после этого она был остановлен сотрудниками ГИБДД. Обгон завершила, так как не заметила знак «обгон запрещен».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Виновность Савельевой А.В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6.12.2024 г., согласно которого                       26.12.2024 года в 15 час. 32 мин. Савельева А.В.  управляя автомобилем </w:t>
      </w:r>
      <w:r>
        <w:rPr>
          <w:rStyle w:val="CatUserDefinedgrp29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883 км. автодороги Р404 Тюмень-Тобольск-Ханты-Мансийск в Ханты-Мансийском районе ХМАО-Югры в нарушении п.1.3, совершила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ми Савельевой А.В., данными при составлении протокола об административном правонарушении, в которых она не оспаривает вину в совершенном правонарушении;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ДПС;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копией водительского удостоверения Савельевой А.В.;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еестром правонарушений </w:t>
      </w:r>
    </w:p>
    <w:p>
      <w:pPr>
        <w:pStyle w:val="Normal"/>
        <w:spacing w:before="0" w:after="0"/>
        <w:ind w:firstLine="71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32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Таким образом, вина Савельевой А.В. и её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Савельевой А.В. 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м административную ответственность обстоятельством является совершение правонарушения женщиной имеющих малолетних де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lang w:val="en-US" w:bidi="en-US"/>
        </w:rPr>
        <w:t>Савельеву Александру Валерьевну</w:t>
      </w:r>
      <w:r>
        <w:rPr>
          <w:rFonts w:eastAsia="Times New Roman" w:cs="Times New Roman"/>
          <w:lang w:val="en-US" w:bidi="en-US"/>
        </w:rPr>
        <w:t xml:space="preserve"> виновной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й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1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и 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21211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3rplc4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29rplc29">
    <w:name w:val="cat-UserDefined grp-29 rplc-29"/>
    <w:basedOn w:val="DefaultParagraphFont"/>
    <w:qFormat/>
    <w:rPr/>
  </w:style>
  <w:style w:type="character" w:styleId="CatUserDefinedgrp30rplc31">
    <w:name w:val="cat-UserDefined grp-30 rplc-31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character" w:styleId="CatUserDefinedgrp33rplc48">
    <w:name w:val="cat-UserDefined grp-33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